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 provides information for  shareware disk  vendors an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on the distribution of Pop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DBF and its companion programs are copyrighted by Bow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w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O. Box 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Peoria, IL  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 76665,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 sending  this disk  to  you and  the letter  that  accompan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es the  approval of Bowen  Software for your 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DBF as part of  your shareware library.  If you have obtain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other source, (not directly from  Bowen Software),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ll for our  explicit permission.  We further ask that you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f your  standard written materials (catalogs or  flyer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ly  explain the shareware concept, the need for users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they  use, and  the fact that  the price of  your disks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 fee only and does not constitute payment for the produ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 must  also differentiate between shareware  an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distribute PopDBF as is. That is,  on one disk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uncompressed format.  Optionally, you may distribute them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using  a compression format such as the ZIP format.  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method, you MUST  leave the READ.ME and  VENDOR.DOC files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 format.   Regardless  of distribution  method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ll th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 not  already a  member,  we strongly  recommend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 becoming an Approved Vendor 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For  more information on the  ASP vend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SP  vendor program  reduces the  workload  for both 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, and helps give customers confidence that reasonabl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use one  of  the following  descriptions of  PopDBF 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, brochures, or fl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DBF is  a 4K TSR which  provides "Instant Access to  X-Base File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  from DOS or  inside other programs.   Never has  you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een  so accessible.  With PopDBF there is no need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d  processor and run  your database program.   Just pr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and the information you need is INSTANTLY available!  Gre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name and address information.  Paste data directly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from any 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DBF is a  MUST for any serious programmer  or developer.  Excel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ecking index expressions or verifying a field name or size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 about losing precious memory, PopDBF needs only 4K of 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just a few of PopDBF's many featu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waps to disk or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uns as a TSR or standalon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pend, browse, delete and edit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lete, pack and zap datab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records in user selected field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arch all or selected fields insta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lect and order fields to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databas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py all or part of structure to new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lete on-line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witch between up to 12 databases insta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iew index expressions (.IDX, .NDX and .NT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nfigurable hotkeys, colors, and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ut and past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etwork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ccess to any X-Base .DBF file, you need PopDB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DBF  is a 4K  TSR which provides "Instant  Access to X-Base File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DBF can append,  browse, cut  &amp; paste, delete,  edit, pack,  pr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zap, view  index expressions,  and much, much  more.  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.  Includes utility to creat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for Pop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 an  IBM  PC, XT,  AT,  PS/2  or  "true compatible" 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MS-DOS versions 2.0 or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